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 dzīvokļa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Akmeņkalni -3” , kadastra Nr. 6478 900 0378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dzīvokļa  īpašuma “Akmeņkalni -3” , kadastra Nr. 6478 900 0378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3T08:16:00Z</dcterms:modified>
  <cp:revision>19</cp:revision>
  <dc:subject/>
  <dc:title/>
</cp:coreProperties>
</file>